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4878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3557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ма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Право онлайн" (ИНН 5407973997) к Морозовой Ольге Викто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Морозовой Ольге Викто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розовой Ольги Викторовны в пользу общества с ограниченной ответственностью профессиональная коллекторская организация "Право онлайн", задолженность по договору займа в размере 11022,94 руб., а также расходы на оплату государственной пошлины 441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